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  <w:bookmarkStart w:id="0" w:name="OLE_LINK1"/>
      <w:bookmarkStart w:id="1" w:name="OLE_LINK1"/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ZARZĄDZENIE  NR 51/1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WOJTA GMINY ORCHOW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bCs/>
        </w:rPr>
        <w:t>Z dnia 25 lipca 2019 r</w:t>
      </w:r>
      <w:r>
        <w:rPr>
          <w:b/>
          <w:bCs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/>
          <w:bCs/>
        </w:rPr>
        <w:t xml:space="preserve">                         </w:t>
      </w:r>
      <w:r>
        <w:rPr/>
        <w:t xml:space="preserve"> </w:t>
      </w:r>
      <w:r>
        <w:rPr>
          <w:b/>
          <w:bCs/>
        </w:rPr>
        <w:t>w sprawie wprowadzenia zmian w budżecie  na rok 2019 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Na podstawie art. 257 ustawy  z dnia 27 sierpnia 2009 r o finansach publicznych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( Dz. U. z 2017 r  poz. 2077) oraz § 10 pkt.2  Uchwały Rady Gminy Nr IV/26/1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 dnia 21 stycznia 2019 r. w sprawie budżetu na 2019 ro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                                                     </w:t>
      </w:r>
      <w:r>
        <w:rPr>
          <w:b/>
        </w:rPr>
        <w:t>Wójt Gminy Orchow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Zarządza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§ 1</w:t>
      </w:r>
      <w:r>
        <w:rPr/>
        <w:t xml:space="preserve"> w uchwale Nr IV/26/19  Rady Gminy Orchowo z dnia 21 stycznia  2019 r. w sprawie budżetu na rok 2019, zmienionej Zarządzeniem Nr 11/19 Wójta Gminy Orchowo z dnia 30 stycznia 2019 r w sprawie wprowadzenia zmian w budżecie gminy Orchowo na 2019 r,  zmienionej Uchwałą Nr V/33/19  Rady Gminy Orchowo z dnia 13 lutego 2019 r w sprawie wprowadzenia zmian w budżecie gminy Orchowo na 2019 r zmienionej Zarządzeniem Nr 13/18 Wójta Gminy Orchowo z dnia 22 lutego 2019 r w sprawie wprowadzenia zmian w budżecie gminy na 2019 r, zmienionej Uchwała Nr VI/38/19  Rady Gminy Orchowo z dnia 28 lutego 2019 r w sprawie wprowadzenia zmian w budżecie gminy  na 2019 r, zmienionej  Uchwałą Nr VII/41/19 Rady Gminy Orchowo  z dnia 05 marca 2019 r w sprawie wprowadzenia zmian w budżecie gminy na 2019 r, zmienionej Zarządzeniem Nr 17/19 Wójta Gminy Orchowo z dnia 15 marca 2019 r w sprawie wprowadzenia zmian w budżecie gminy na 2019 , zmienionej Uchwałą  Nr VIII/45/19 Rady Gminy Orchowo z dnia 28 marca 2019 r w sprawie wprowadzenia zmian w budżecie gminy na 2019 r, Zmienionej Zarządzeniem Nr 27/19  Wójta Gminy Orchowo z dnia 18 kwietnia 2019 r w sprawie wprowadzenia zmian w budżecie gminy na rok 2019 , Zmienionej Uchwałą Nr IX/50/19 Rady Gminy Orchowo  z dnia 24 kwietnia 2019 r w  sprawie wprowadzenia zmian w budżecie gminy na rok 2019 , Zmienionej Zarządzeniem Nr 31/19  Wójta Gminy Orchowo z dnia 06 maja 2019 r w sprawie wprowadzenia zmian w budżecie gminy na rok 2019, zmienionej Zarządzeniem Nr 36/19  Wójta Gminy Orchowo z dnia 21 maja 2019 r w sprawie wprowadzenia zmian w budżecie gminy na rok 2019, zmienionej Uchwałą Nr  X/56/19 Rady Gminy Orchowo  z dnia 27 maja 2019 r w  sprawie wprowadzenia zmian w budżecie gminy na rok 2019; zmienionej Zarządzeniem nr 37/19 Wójta Gminy Orchowo z dnia  29 maja 2019 r w sprawie wprowadzenia zmian w budżecie gminy na 2019 r;  zmienionej Zarządzeniem nr 43/1/19 Wójta Gminy Orchowo z dnia  28 czerwca 2019 r w sprawie wprowadzenia zmian w budżecie gminy na 2019 r; zmienionej Zarządzeniem nr 47/19 Wójta Gminy Orchowo z dnia  15 lipca 2019 r w sprawie wprowadzenia zmian w budżecie gminy na 2019 r;  wprowadza się zmian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b/>
        </w:rPr>
        <w:t>.</w:t>
      </w:r>
      <w:r>
        <w:rPr/>
        <w:t xml:space="preserve">  Określone w § 1 ust.1 dochody budżetu na rok 2019 w wysokości 21 814 252,05   zł zwiększa  się o 1050  zł  do kwoty   21 815 302,05 zł z te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z tego dochody bieżące kwotę 19 124 466,05 zł zwiększa  się o 1 050 zł do kwoty 19 125 516,05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 § 1 ust. 2  dochody z tytułu dotacji celowych na realizacje  zadań z  zakresu administracji rządowej i innych zadań zleconych  odrębnymi ustawami   w kwocie 5 949 405,99 zł zwiększa się o kwotę 1 050 zł do kwoty 5 950 455,99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ychczasowy załącznik Nr 3 do Uchwały budżetowej otrzymuje brzmienie  załącznika Nr 1 do niniejszego  zarzą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Określone w § 2 ust.1 wydatki budżetu na rok 2019 w wysokości 23 291 019,37 zł zwiększa  się  o 1 050 zł do kwoty  23 292 069,37 zł z te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wydatki bieżące kwotę 18 246 749,70 zł  zwiększa się o kwotę  1 050 zł do kwoty 18 247 799,7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określone w § 2 ust. 2 pkt. 1 wydatki z tytułu dotacji celowych na realizacje  zadań z  zakresu administracji rządowej i innych zadań zleconych  odrębnymi ustawami   w kwocie 5 949 405,99 zł zwiększa się o kwotę  1 050 zł do kwoty 5 950 455,99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ychczasowy załącznik Nr 4 do Uchwały budżetowej otrzymuje brzmienie  załącznika Nr 2 do niniejszego zarządzenia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5. w załączniku Nr 1 do uchwały budżetowej „ Dochody budżetu” wprowadza sią zmian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a) zwiększa się dochody budżetu o kwotę                                               1 050 zł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6530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418"/>
        <w:gridCol w:w="2259"/>
        <w:gridCol w:w="2277"/>
      </w:tblGrid>
      <w:tr>
        <w:trPr/>
        <w:tc>
          <w:tcPr>
            <w:tcW w:w="57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z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zdział</w:t>
            </w:r>
          </w:p>
        </w:tc>
        <w:tc>
          <w:tcPr>
            <w:tcW w:w="225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§</w:t>
            </w:r>
          </w:p>
        </w:tc>
        <w:tc>
          <w:tcPr>
            <w:tcW w:w="22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kwota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19</w:t>
            </w:r>
          </w:p>
        </w:tc>
        <w:tc>
          <w:tcPr>
            <w:tcW w:w="225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2277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50 zł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6. w załączniku nr 2 do uchwały budżetowej „ Wydatki budżetu” wprowadza się zmian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a) zwiększa się  wydatki budżetu  o kwotę                                                3 250,32 zł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6479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349"/>
        <w:gridCol w:w="3159"/>
        <w:gridCol w:w="1235"/>
      </w:tblGrid>
      <w:tr>
        <w:trPr>
          <w:trHeight w:val="1285" w:hRule="atLeast"/>
        </w:trPr>
        <w:tc>
          <w:tcPr>
            <w:tcW w:w="73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zia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5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5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5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2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ozdzia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02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11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1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20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2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10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5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§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42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4120 zad. zlecon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428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4040 zad. zlecone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3110 zad. zlecon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 xml:space="preserve">4300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</w:p>
        </w:tc>
        <w:tc>
          <w:tcPr>
            <w:tcW w:w="123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Kwota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00 zł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0,22 zł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 000 zł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0,10 zł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50 zł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 zł</w:t>
            </w:r>
          </w:p>
        </w:tc>
      </w:tr>
    </w:tbl>
    <w:p>
      <w:pPr>
        <w:pStyle w:val="Normal"/>
        <w:rPr/>
      </w:pPr>
      <w:r>
        <w:rPr/>
        <w:t xml:space="preserve">b) zmniejsza się  wydatki budżetu o kwotę </w:t>
        <w:tab/>
        <w:tab/>
        <w:t xml:space="preserve">                                   2 200,32</w:t>
        <w:tab/>
        <w:tab/>
        <w:tab/>
      </w:r>
    </w:p>
    <w:tbl>
      <w:tblPr>
        <w:tblW w:w="6479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207"/>
        <w:gridCol w:w="2552"/>
        <w:gridCol w:w="1984"/>
      </w:tblGrid>
      <w:tr>
        <w:trPr/>
        <w:tc>
          <w:tcPr>
            <w:tcW w:w="736" w:type="dxa"/>
            <w:tcBorders/>
          </w:tcPr>
          <w:p>
            <w:pPr>
              <w:pStyle w:val="Normal"/>
              <w:rPr/>
            </w:pPr>
            <w:r>
              <w:rPr/>
              <w:t>Dział</w:t>
            </w:r>
          </w:p>
        </w:tc>
        <w:tc>
          <w:tcPr>
            <w:tcW w:w="1207" w:type="dxa"/>
            <w:tcBorders/>
          </w:tcPr>
          <w:p>
            <w:pPr>
              <w:pStyle w:val="Normal"/>
              <w:rPr/>
            </w:pPr>
            <w:r>
              <w:rPr/>
              <w:t>Rozdział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§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kwota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12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02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3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 zł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rPr/>
            </w:pPr>
            <w:r>
              <w:rPr/>
              <w:t>751</w:t>
            </w:r>
          </w:p>
        </w:tc>
        <w:tc>
          <w:tcPr>
            <w:tcW w:w="12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11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210 zad. zlecon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22 zł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rPr/>
            </w:pPr>
            <w:r>
              <w:rPr/>
              <w:t>754</w:t>
            </w:r>
          </w:p>
        </w:tc>
        <w:tc>
          <w:tcPr>
            <w:tcW w:w="12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41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36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000 zł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2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20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210 zad. zlecon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10 zł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rPr/>
            </w:pPr>
            <w:r>
              <w:rPr/>
              <w:t>921</w:t>
            </w:r>
          </w:p>
        </w:tc>
        <w:tc>
          <w:tcPr>
            <w:tcW w:w="12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10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21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000 zł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Cs/>
        </w:rPr>
        <w:t xml:space="preserve">§ 2 </w:t>
      </w:r>
      <w:r>
        <w:rPr/>
        <w:t>Zarządzenie wchodzi w życie z dniem podjęcia</w:t>
      </w:r>
      <w:bookmarkEnd w:id="1"/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Objaśn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hody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970"/>
      </w:tblGrid>
      <w:tr>
        <w:trPr>
          <w:trHeight w:val="4866" w:hRule="atLeast"/>
        </w:trPr>
        <w:tc>
          <w:tcPr>
            <w:tcW w:w="12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. 8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dat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.750</w:t>
            </w:r>
          </w:p>
        </w:tc>
        <w:tc>
          <w:tcPr>
            <w:tcW w:w="7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dz. 85219 Ośrodki Pomocy Społecznej zwiększenie planu dochodów o kwotę 1 050 zł z przeznaczeniem na wypłatę wynagrodzenia za sprawowanie opieki . Dec  Wojewody Wielkopolski Nr  FB-I.3111.228.2019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dz.  75022- Rada Gminy- przeniesienia między paragrafami planu wydatków na utrzymanie Rady Gminy – zwiększenie planu wydatków na zakup materiałów  o kwotę 200 zł   z przeniesieniem z planu wydatków na zakup usług pozostałych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. 7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>Dz. 7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. 8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. 921</w:t>
            </w:r>
          </w:p>
        </w:tc>
        <w:tc>
          <w:tcPr>
            <w:tcW w:w="7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dz. 75113- Urzędy Naczelnych organów władzy państwowej- przeniesienia między paragrafami planu wydatków na wybory do Europarlamentu- urealnienie  plan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dz. 75412- Ochotnicze straże pożarne- przeniesienie planu wydatków na  utrzymanie OSP – zwiększenie planu wydatków na zakup usług zdrowotnych z przeniesieniem z planu wydatków na usługi telekomunikacyj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dz. 85203- Ośrodki Wsparcia- zwiększenie planu wydatków na  dodatkowe wynagrodzenie roczne do wysokości wykonania – kwota 0,10 zł, Rozdz. 85219- Ośrodki Pomocy Społecznej- zwiększenie planu wydatków o kwotę dotacji od Wojewody Wielkopolski z przeznaczeniem na wypłatę wynagrodzenia dla opiekuna za sprawowanie opiek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dz. 92109- Domy i ośrodki kultury, świetlice i kluby- zwiększenie planu wydatków na usługi pozostałe z przeniesieniem z planu wydatków na zakup materiałów- urealnienie planu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9:41:00Z</dcterms:created>
  <dc:creator>Anna Błaszczyk</dc:creator>
  <dc:description/>
  <cp:keywords/>
  <dc:language>en-US</dc:language>
  <cp:lastModifiedBy>asia</cp:lastModifiedBy>
  <cp:lastPrinted>2019-08-02T14:44:00Z</cp:lastPrinted>
  <dcterms:modified xsi:type="dcterms:W3CDTF">2019-08-02T12:44:00Z</dcterms:modified>
  <cp:revision>331</cp:revision>
  <dc:subject/>
  <dc:title/>
</cp:coreProperties>
</file>